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905</wp:posOffset>
                </wp:positionV>
                <wp:extent cx="997585" cy="625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25320"/>
                          <a:chOff x="0" y="0"/>
                          <a:chExt cx="997560" cy="625320"/>
                        </a:xfrm>
                      </wpg:grpSpPr>
                      <pic:pic xmlns:pic="http://schemas.openxmlformats.org/drawingml/2006/picture">
                        <pic:nvPicPr>
                          <pic:cNvPr id="0" name="cell" descr=""/>
                          <pic:cNvPicPr/>
                        </pic:nvPicPr>
                        <pic:blipFill>
                          <a:blip r:embed="rId2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9975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6440" y="123840"/>
                            <a:ext cx="774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130320"/>
                            <a:ext cx="7740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920"/>
                              <a:ext cx="774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9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0.15pt;width:78.55pt;height:49.25pt" coordorigin="5085,3" coordsize="1571,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ll" stroked="f" o:allowincell="f" style="position:absolute;left:5085;top:3;width:1570;height: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292,198" to="6413,2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39;top:208;width:121;height:121">
                  <v:line id="shape_0" from="5539,263" to="5660,2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3,208" to="5606,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8525</wp:posOffset>
            </wp:positionH>
            <wp:positionV relativeFrom="paragraph">
              <wp:posOffset>987425</wp:posOffset>
            </wp:positionV>
            <wp:extent cx="468630" cy="509905"/>
            <wp:effectExtent l="0" t="0" r="0" b="0"/>
            <wp:wrapNone/>
            <wp:docPr id="2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162560</wp:posOffset>
                </wp:positionV>
                <wp:extent cx="832485" cy="1180465"/>
                <wp:effectExtent l="8890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4730">
                              <a:moveTo>
                                <a:pt x="2490" y="150"/>
                              </a:moveTo>
                              <a:cubicBezTo>
                                <a:pt x="1816" y="75"/>
                                <a:pt x="1143" y="0"/>
                                <a:pt x="730" y="250"/>
                              </a:cubicBezTo>
                              <a:cubicBezTo>
                                <a:pt x="317" y="500"/>
                                <a:pt x="20" y="1020"/>
                                <a:pt x="10" y="1650"/>
                              </a:cubicBezTo>
                              <a:cubicBezTo>
                                <a:pt x="0" y="2280"/>
                                <a:pt x="77" y="3517"/>
                                <a:pt x="670" y="4030"/>
                              </a:cubicBezTo>
                              <a:cubicBezTo>
                                <a:pt x="1263" y="4543"/>
                                <a:pt x="3087" y="4613"/>
                                <a:pt x="3570" y="47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4730" path="m2490,150c1816,75,1143,0,730,250c317,500,20,1020,10,1650c0,2280,77,3517,670,4030c1263,4543,3087,4613,3570,4730e" stroked="t" o:allowincell="f" style="position:absolute;margin-left:213.6pt;margin-top:12.8pt;width:65.5pt;height:9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8625</wp:posOffset>
            </wp:positionH>
            <wp:positionV relativeFrom="paragraph">
              <wp:posOffset>993775</wp:posOffset>
            </wp:positionV>
            <wp:extent cx="469265" cy="509905"/>
            <wp:effectExtent l="0" t="0" r="0" b="0"/>
            <wp:wrapNone/>
            <wp:docPr id="4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89535</wp:posOffset>
                </wp:positionV>
                <wp:extent cx="909955" cy="1244600"/>
                <wp:effectExtent l="10160" t="0" r="31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760">
                              <a:moveTo>
                                <a:pt x="0" y="105"/>
                              </a:moveTo>
                              <a:cubicBezTo>
                                <a:pt x="375" y="52"/>
                                <a:pt x="750" y="0"/>
                                <a:pt x="1050" y="105"/>
                              </a:cubicBezTo>
                              <a:cubicBezTo>
                                <a:pt x="1350" y="210"/>
                                <a:pt x="1650" y="492"/>
                                <a:pt x="1800" y="735"/>
                              </a:cubicBezTo>
                              <a:cubicBezTo>
                                <a:pt x="1950" y="978"/>
                                <a:pt x="1970" y="1300"/>
                                <a:pt x="1950" y="1560"/>
                              </a:cubicBezTo>
                              <a:cubicBezTo>
                                <a:pt x="1930" y="1820"/>
                                <a:pt x="1857" y="2095"/>
                                <a:pt x="1680" y="2295"/>
                              </a:cubicBezTo>
                              <a:cubicBezTo>
                                <a:pt x="1503" y="2495"/>
                                <a:pt x="1194" y="2627"/>
                                <a:pt x="885" y="27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760" path="m0,105c375,52,750,0,1050,105c1350,210,1650,492,1800,735c1950,978,1970,1300,1950,1560c1930,1820,1857,2095,1680,2295c1503,2495,1194,2627,885,2760e" stroked="t" o:allowincell="f" style="position:absolute;margin-left:329.1pt;margin-top:7.05pt;width:71.6pt;height:9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1276350</wp:posOffset>
                </wp:positionV>
                <wp:extent cx="563245" cy="70485"/>
                <wp:effectExtent l="10160" t="635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60">
                              <a:moveTo>
                                <a:pt x="0" y="100"/>
                              </a:moveTo>
                              <a:cubicBezTo>
                                <a:pt x="129" y="50"/>
                                <a:pt x="258" y="0"/>
                                <a:pt x="465" y="10"/>
                              </a:cubicBezTo>
                              <a:cubicBezTo>
                                <a:pt x="672" y="20"/>
                                <a:pt x="958" y="90"/>
                                <a:pt x="1245" y="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60" path="m0,100c129,50,258,0,465,10c672,20,958,90,1245,160e" stroked="t" o:allowincell="f" style="position:absolute;margin-left:299.1pt;margin-top:100.5pt;width:44.3pt;height: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1478280</wp:posOffset>
                </wp:positionV>
                <wp:extent cx="549275" cy="214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6.9pt;mso-wrap-distance-left:9.05pt;mso-wrap-distance-right:9.05pt;mso-wrap-distance-top:0pt;mso-wrap-distance-bottom:0pt;margin-top:116.4pt;mso-position-vertical-relative:text;margin-left:2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l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265</wp:posOffset>
                </wp:positionH>
                <wp:positionV relativeFrom="paragraph">
                  <wp:posOffset>1474470</wp:posOffset>
                </wp:positionV>
                <wp:extent cx="550545" cy="214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b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9pt;mso-wrap-distance-left:9.05pt;mso-wrap-distance-right:9.05pt;mso-wrap-distance-top:0pt;mso-wrap-distance-bottom:0pt;margin-top:116.1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l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ircuit the two bulbs a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cal.  Both are l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19050</wp:posOffset>
                </wp:positionV>
                <wp:extent cx="997585" cy="625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25320"/>
                          <a:chOff x="0" y="0"/>
                          <a:chExt cx="997560" cy="625320"/>
                        </a:xfrm>
                      </wpg:grpSpPr>
                      <pic:pic xmlns:pic="http://schemas.openxmlformats.org/drawingml/2006/picture">
                        <pic:nvPicPr>
                          <pic:cNvPr id="1" name="cell" descr=""/>
                          <pic:cNvPicPr/>
                        </pic:nvPicPr>
                        <pic:blipFill>
                          <a:blip r:embed="rId6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9975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6440" y="123840"/>
                            <a:ext cx="774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130320"/>
                            <a:ext cx="77400" cy="7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920"/>
                              <a:ext cx="774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9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1.5pt;width:78.55pt;height:49.25pt" coordorigin="5274,30" coordsize="1571,985">
                <v:shape id="shape_0" ID="cell" stroked="f" o:allowincell="f" style="position:absolute;left:5274;top:30;width:1570;height:9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481,225" to="6602,2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28;top:235;width:121;height:121">
                  <v:line id="shape_0" from="5728,290" to="5849,3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2,235" to="5795,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179705</wp:posOffset>
                </wp:positionV>
                <wp:extent cx="832485" cy="1180465"/>
                <wp:effectExtent l="8890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4730">
                              <a:moveTo>
                                <a:pt x="2490" y="150"/>
                              </a:moveTo>
                              <a:cubicBezTo>
                                <a:pt x="1816" y="75"/>
                                <a:pt x="1143" y="0"/>
                                <a:pt x="730" y="250"/>
                              </a:cubicBezTo>
                              <a:cubicBezTo>
                                <a:pt x="317" y="500"/>
                                <a:pt x="20" y="1020"/>
                                <a:pt x="10" y="1650"/>
                              </a:cubicBezTo>
                              <a:cubicBezTo>
                                <a:pt x="0" y="2280"/>
                                <a:pt x="77" y="3517"/>
                                <a:pt x="670" y="4030"/>
                              </a:cubicBezTo>
                              <a:cubicBezTo>
                                <a:pt x="1263" y="4543"/>
                                <a:pt x="3087" y="4613"/>
                                <a:pt x="3570" y="47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4730" path="m2490,150c1816,75,1143,0,730,250c317,500,20,1020,10,1650c0,2280,77,3517,670,4030c1263,4543,3087,4613,3570,4730e" stroked="t" o:allowincell="f" style="position:absolute;margin-left:223.05pt;margin-top:14.15pt;width:65.5pt;height:9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8640</wp:posOffset>
            </wp:positionH>
            <wp:positionV relativeFrom="paragraph">
              <wp:posOffset>1010920</wp:posOffset>
            </wp:positionV>
            <wp:extent cx="469265" cy="509905"/>
            <wp:effectExtent l="0" t="0" r="0" b="0"/>
            <wp:wrapNone/>
            <wp:docPr id="11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111125</wp:posOffset>
                </wp:positionV>
                <wp:extent cx="915035" cy="1240155"/>
                <wp:effectExtent l="10160" t="0" r="317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760">
                              <a:moveTo>
                                <a:pt x="0" y="105"/>
                              </a:moveTo>
                              <a:cubicBezTo>
                                <a:pt x="375" y="52"/>
                                <a:pt x="750" y="0"/>
                                <a:pt x="1050" y="105"/>
                              </a:cubicBezTo>
                              <a:cubicBezTo>
                                <a:pt x="1350" y="210"/>
                                <a:pt x="1650" y="492"/>
                                <a:pt x="1800" y="735"/>
                              </a:cubicBezTo>
                              <a:cubicBezTo>
                                <a:pt x="1950" y="978"/>
                                <a:pt x="1970" y="1300"/>
                                <a:pt x="1950" y="1560"/>
                              </a:cubicBezTo>
                              <a:cubicBezTo>
                                <a:pt x="1930" y="1820"/>
                                <a:pt x="1857" y="2095"/>
                                <a:pt x="1680" y="2295"/>
                              </a:cubicBezTo>
                              <a:cubicBezTo>
                                <a:pt x="1503" y="2495"/>
                                <a:pt x="1194" y="2627"/>
                                <a:pt x="885" y="27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760" path="m0,105c375,52,750,0,1050,105c1350,210,1650,492,1800,735c1950,978,1970,1300,1950,1560c1930,1820,1857,2095,1680,2295c1503,2495,1194,2627,885,2760e" stroked="t" o:allowincell="f" style="position:absolute;margin-left:338.15pt;margin-top:8.75pt;width:72pt;height:97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1293495</wp:posOffset>
                </wp:positionV>
                <wp:extent cx="563245" cy="70485"/>
                <wp:effectExtent l="10160" t="635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60">
                              <a:moveTo>
                                <a:pt x="0" y="100"/>
                              </a:moveTo>
                              <a:cubicBezTo>
                                <a:pt x="129" y="50"/>
                                <a:pt x="258" y="0"/>
                                <a:pt x="465" y="10"/>
                              </a:cubicBezTo>
                              <a:cubicBezTo>
                                <a:pt x="672" y="20"/>
                                <a:pt x="958" y="90"/>
                                <a:pt x="1245" y="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60" path="m0,100c129,50,258,0,465,10c672,20,958,90,1245,160e" stroked="t" o:allowincell="f" style="position:absolute;margin-left:308.55pt;margin-top:101.85pt;width:44.3pt;height: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1491615</wp:posOffset>
                </wp:positionV>
                <wp:extent cx="550545" cy="214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lb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9pt;mso-wrap-distance-left:9.05pt;mso-wrap-distance-right:9.05pt;mso-wrap-distance-top:0pt;mso-wrap-distance-bottom:0pt;margin-top:117.45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l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 then removes bulb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will happen to bulb 2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b 2 will get bright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b 2 will stay the same brightnes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Bulb 2 will get dimm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b 2 will go ou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reak comes after bulb 2, so it doesn’t affect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ircuit is broken so there is no current anywher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Bulb 2 gets all the current instead of having to share 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57:00Z</dcterms:created>
  <dc:creator>Computing Service</dc:creator>
  <dc:description/>
  <dc:language>en-US</dc:language>
  <cp:lastModifiedBy>Educational Studies</cp:lastModifiedBy>
  <cp:lastPrinted>2001-11-26T11:54:00Z</cp:lastPrinted>
  <dcterms:modified xsi:type="dcterms:W3CDTF">2002-11-06T12:12:00Z</dcterms:modified>
  <cp:revision>14</cp:revision>
  <dc:subject/>
  <dc:title>13a</dc:title>
</cp:coreProperties>
</file>